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 Бжедуховского сельского поселения 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07"/>
        <w:gridCol w:w="2127"/>
        <w:gridCol w:w="2268"/>
        <w:gridCol w:w="32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п\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Полное наименование муниципального </w:t>
            </w:r>
          </w:p>
          <w:p>
            <w:pPr>
              <w:pStyle w:val="Normal"/>
              <w:ind w:left="-63" w:right="-108"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Велич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рассчитан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реднемесяч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заработ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лат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Муниципальное бюджетное учреждение "Централизованный культурно – развлекательный центр Бжедуховского сельского поселения"  </w:t>
            </w:r>
          </w:p>
          <w:p>
            <w:pPr>
              <w:pStyle w:val="Normal"/>
              <w:ind w:left="-63" w:right="-108"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ерегин Андре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3 215,2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Муниципальное бюджетное учреждение "Библиотека Бжедуховского сельского поселения Белореченского района" </w:t>
            </w:r>
          </w:p>
          <w:p>
            <w:pPr>
              <w:pStyle w:val="Normal"/>
              <w:ind w:left="-63" w:right="-108"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Быханова Наталь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8 897,6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hanging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ЦБ поселений и  администрации  МО БР»                                                     Т.А.Корзу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425" w:gutter="0" w:header="720" w:top="1701" w:footer="0" w:bottom="0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;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;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eastAsia=";Times New Roman" w:cs="Arial"/>
      <w:kern w:val="2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;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qFormat/>
    <w:pPr>
      <w:ind w:left="0" w:right="0" w:hanging="0"/>
    </w:pPr>
    <w:rPr/>
  </w:style>
  <w:style w:type="paragraph" w:styleId="Style20">
    <w:name w:val="Прижатый влево"/>
    <w:basedOn w:val="Normal"/>
    <w:qFormat/>
    <w:pPr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7:00Z</dcterms:created>
  <dc:creator>SHUNIN</dc:creator>
  <dc:description/>
  <cp:keywords/>
  <dc:language>en-US</dc:language>
  <cp:lastModifiedBy>OnE</cp:lastModifiedBy>
  <cp:lastPrinted>2018-10-17T08:36:00Z</cp:lastPrinted>
  <dcterms:modified xsi:type="dcterms:W3CDTF">2018-10-17T0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